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/>
      </w:pPr>
      <w:r>
        <w:rPr>
          <w:b/>
        </w:rPr>
        <w:t>Comunicazione n. 398</w:t>
        <w:tab/>
        <w:tab/>
      </w:r>
    </w:p>
    <w:p>
      <w:pPr>
        <w:pStyle w:val="Header"/>
        <w:rPr/>
      </w:pPr>
      <w:r>
        <w:rPr/>
        <w:tab/>
        <w:tab/>
        <w:t>Sassocorvaro 13/06/2013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>ALLE FUNZIONI STRUMENTALI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AI DOCENTI RESPONSABILI </w:t>
      </w:r>
    </w:p>
    <w:p>
      <w:pPr>
        <w:pStyle w:val="Header"/>
        <w:jc w:val="right"/>
        <w:rPr/>
      </w:pPr>
      <w:r>
        <w:rPr/>
        <w:t>DI PROGETTI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Oggetto: Consegna Relazioni Finali (Funzioni Strumentali e Progetti). </w:t>
      </w:r>
    </w:p>
    <w:p>
      <w:pPr>
        <w:pStyle w:val="Header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</w:t>
      </w:r>
      <w:r>
        <w:rPr/>
        <w:t>Con la presente si avvisano le Funzioni Strumentali che devono consegnare la Relazione Finale all’Ufficio Protocollo,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entro il 15 giugno 2013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>
          <w:rFonts w:eastAsia="Arial"/>
        </w:rPr>
        <w:t xml:space="preserve">     </w:t>
      </w:r>
      <w:r>
        <w:rPr/>
        <w:t xml:space="preserve">Si ricorda, inoltre, che entro il </w:t>
      </w:r>
      <w:r>
        <w:rPr>
          <w:b/>
          <w:u w:val="single"/>
        </w:rPr>
        <w:t>30 giugno 2013</w:t>
      </w:r>
      <w:r>
        <w:rPr/>
        <w:t xml:space="preserve"> devono essere consegnate le Relazioni Finali dei Progetti in Vicepresidenza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stinti saluti.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Il Dirigente Scolastico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955"/>
        <w:gridCol w:w="443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ZIONE STRUMEN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P.P.V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ULAZZANI ANNA TE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’ANGELI PA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ARIANI FIORE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ERTINI LU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AINI MARIA ROS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LEPRETI STEF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GUERRA ELISAB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BBRI MARIE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ORBUCCI PA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BBRI ALESSAND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GIANOTTI LETI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RICCA GABRIE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9:00Z</dcterms:created>
  <dc:creator>vicepreside</dc:creator>
  <dc:description/>
  <cp:keywords/>
  <dc:language>en-US</dc:language>
  <cp:lastModifiedBy>Agnese_</cp:lastModifiedBy>
  <cp:lastPrinted>2013-06-13T13:49:00Z</cp:lastPrinted>
  <dcterms:modified xsi:type="dcterms:W3CDTF">2013-06-14T05:55:00Z</dcterms:modified>
  <cp:revision>7</cp:revision>
  <dc:subject/>
  <dc:title>Istituto d'Istruzione Superiore "Montefeltro"</dc:title>
</cp:coreProperties>
</file>